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91380</wp:posOffset>
                </wp:positionH>
                <wp:positionV relativeFrom="page">
                  <wp:posOffset>2268855</wp:posOffset>
                </wp:positionV>
                <wp:extent cx="261302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21.6pt;mso-wrap-distance-left:9.05pt;mso-wrap-distance-right:9.05pt;mso-wrap-distance-top:0pt;mso-wrap-distance-bottom:0pt;margin-top:178.65pt;mso-position-vertical-relative:page;margin-left:3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86990" cy="1444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Об утверждении Дорожной карты по созданию обеспечивающей инфраструктуры к инвестиционным объектам в сфере горнолыжного и активного туризма</w:t>
                              <w:br/>
                              <w:t>Пермского муниципального район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113.7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Об утверждении Дорожной карты по созданию обеспечивающей инфраструктуры к инвестиционным объектам в сфере горнолыжного и активного туризма</w:t>
                        <w:br/>
                        <w:t>Пермского муниципального район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6, 25 части 2 статьи 47 </w:t>
      </w:r>
      <w:r>
        <w:rPr>
          <w:color w:val="000000"/>
          <w:sz w:val="28"/>
          <w:szCs w:val="28"/>
        </w:rPr>
        <w:t>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пунктом 3.3 протокола совещания Министерства по туризму и молодежной политике Пермского края от 11.03.2021 № 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рожную карту по созданию обеспечивающей инфраструктуры к инвестиционным объектам в сфере горнолыжного и активного туризма Пермского муниципального района согласно приложению к 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и.о. заместителя главы администрации Пермского муниципального района по экономическому развитию, начальника финансово-экономического управлен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 xml:space="preserve">                         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5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61"/>
      </w:tblGrid>
      <w:tr>
        <w:trPr/>
        <w:tc>
          <w:tcPr>
            <w:tcW w:w="1003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877945</wp:posOffset>
                      </wp:positionH>
                      <wp:positionV relativeFrom="page">
                        <wp:posOffset>67945</wp:posOffset>
                      </wp:positionV>
                      <wp:extent cx="1278255" cy="27432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.35pt;mso-position-vertical-relative:page;margin-left:305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Пермского муниципальн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025015</wp:posOffset>
                      </wp:positionH>
                      <wp:positionV relativeFrom="page">
                        <wp:posOffset>445770</wp:posOffset>
                      </wp:positionV>
                      <wp:extent cx="1278255" cy="2743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5.1pt;mso-position-vertical-relative:page;margin-left:159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5.2021 № СЭД-2021-299-01-01-05.С-25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зданию обеспечивающей инфраструктуры к инвестиционным объекта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горнолыжного и активного туризма Пер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участка дороги в черте населенного пункта п. Гамово, ведущ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ОО «Оздоровительный комплекс «Иван-Гор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ую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период до 31.12.2021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ам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монт участка дороги в черте населенного пункта п. Гам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условии наличия средств в бюджете Пермского муниципального района на данные цел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до 31.12.2022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«Управление благоустройством Пермского муниципального район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ам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в ресурсоснабжающую организацию запроса технических условий на требуемый лимит газа для обеспечения газоснабжением туристического объек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до 31.12.2021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здоровительный комплекс «Иван-Го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ание содействия оздоровительному комплексу «Иван-Гора» в получении технических условий на требуемый лимит газа для обеспечения газоснабжением туристического объек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до 31.12.2021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«Управление благоустройством Пермского муниципальн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ие принадлежности и назначения земельных участков, на которые у «Горнолыжного комплекса «Жебреи» имеется потребность на получение их в арен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до 31.05.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щение в Министерство природных ресурсов, лесного хозяйства и экологии Пермского края с целью подачи заявления на предоставление в аренду земельных участ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нолыжный комплекс «Жебре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до 30.06.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нолыжный комплекс «Жебре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2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13:00Z</dcterms:created>
  <dc:creator>EMarkin</dc:creator>
  <dc:description/>
  <dc:language>en-US</dc:language>
  <cp:lastModifiedBy>adm15-01</cp:lastModifiedBy>
  <cp:lastPrinted>1900-01-01T00:00:00Z</cp:lastPrinted>
  <dcterms:modified xsi:type="dcterms:W3CDTF">2021-05-26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